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иплом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упеня вищої освіти 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бакалавр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інструментального виконав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>_/ 20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>__н. 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Андрушко О., «Жанрово – стильові засади професійного фортепіанного мистецтва України XX ст.», науковий керівник Левченко Н.П., форма навчання заочна. 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Аргіров А., «Гітара в часопросторі музичного мистецтва», науковий керівник Левченко Н.П., форма навчання заочна. 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удков Є., «Тенденції розвитку гітарного мистецтва 30-70 рр.XX ст.», науковий керівник Левченко Н.П., форма навчання заочна. 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виденко В., «Деякі аспекти удосконалення педагогічної майстерності вчителя музичного мистецтва», науковий керівник Марцинковський С.Л., форма навчання заочна. 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ба І, «Кобзарське мистецтво як феномен української народної творчості», науковий керівник Марцинковський С.Л., форма навчання денна. 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удка В., «Педагогічні засади музичного виховання К.Орфа», науковий керівник       Марцинковський С.Л., форма навчання денна. 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валенко О., «Характерні риси фортепіанної творчості Л.Ревуцького», науковий керівник Марцинковський С.Л., форма навчання заочна. 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внер А., «Джаз як вид музичного мистецтва», науковий керівник Марцинковський С.Л., форма навчання денна. 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злов О., «Ударні інструменти у контексті світового музичного мистецтва», науковий керівник Левченко Н.П., форма навчання заочна. 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узьменко О., «Формування національної самосвідомості засобами українського музичного мистецтва в учнів середнього віку», Левченко Н.П., форма навчання заочна. 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уліда О, «Симфонічнй оркестр у контексті українського мистецтва XX –поч. XXІ століття», Левченко Н.П., форма навчання заочна. 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огильчак О., «Еволюція становлення флейти і шляхи вдосконалення виконавської майстерності», науковий керівник       Марцинковський С.Л., форма навчання денна. 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трєльцова О., «Жанрова різноманітність творчості М.Скорика», науковий керівник       Марцинковський С.Л., форма навчання денна. 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ушко О., «Теоретичні основи формування виконавської майстерності гітариста» науковий керівник Марцинковський С.Л., форма навчання заочна. 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имощук І., «Підготовка майбутнього вчителя до організації музично – пізнавальної діяльності учнів початкової школи» науковий керівник Левченко Н.П., форма навчання заочна. 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Цвелих К, «Фортепіанна творчість С.Ріхтера в контексті музичної культури XX  cтоліття»  науковий керівник Левченко Н.П., форма навчання заочна. 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орна В., «Творчість  Л.Бетховена – видатне явище світової музичної культури» науковий керівник Марцинковський С.Л., форма навчання заочна. 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Шпак О., «Специфіка виконання різножанрових музичних творів», науковий керівник Марцинковський С.Л., форма навчання денна. 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57:00Z</dcterms:created>
  <dc:creator>1</dc:creator>
  <dc:description/>
  <cp:keywords/>
  <dc:language>en-US</dc:language>
  <cp:lastModifiedBy>1</cp:lastModifiedBy>
  <dcterms:modified xsi:type="dcterms:W3CDTF">2018-03-19T11:01:00Z</dcterms:modified>
  <cp:revision>4</cp:revision>
  <dc:subject/>
  <dc:title>Список дипломних робіт до акту №</dc:title>
</cp:coreProperties>
</file>